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Discurso do Prof. Dr. Zeljko Loparic,</w:t>
      </w:r>
    </w:p>
    <w:p>
      <w:pPr>
        <w:pStyle w:val="Normal"/>
        <w:spacing w:lineRule="auto" w:line="360"/>
        <w:rPr>
          <w:sz w:val="24"/>
          <w:szCs w:val="24"/>
        </w:rPr>
      </w:pPr>
      <w:r>
        <w:rPr>
          <w:i/>
          <w:sz w:val="24"/>
          <w:szCs w:val="24"/>
        </w:rPr>
        <w:t>Cônsul Honorário da República da Croácia em S. Paulo, proferido durante o Ato Comemorativo do Dia da Independência da República da Croácia, em 28/05/9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Prezados representantes do Estado de S. Paulo e da Prefeitura de S. Paulo, </w:t>
      </w:r>
    </w:p>
    <w:p>
      <w:pPr>
        <w:pStyle w:val="Normal"/>
        <w:spacing w:lineRule="auto" w:line="360"/>
        <w:rPr>
          <w:sz w:val="24"/>
          <w:szCs w:val="24"/>
        </w:rPr>
      </w:pPr>
      <w:r>
        <w:rPr>
          <w:sz w:val="24"/>
          <w:szCs w:val="24"/>
        </w:rPr>
        <w:t>Prezados Membros do Corpo Consular no Estado de S. Paulo,</w:t>
      </w:r>
    </w:p>
    <w:p>
      <w:pPr>
        <w:pStyle w:val="Normal"/>
        <w:spacing w:lineRule="auto" w:line="360"/>
        <w:rPr>
          <w:sz w:val="24"/>
          <w:szCs w:val="24"/>
        </w:rPr>
      </w:pPr>
      <w:r>
        <w:rPr>
          <w:sz w:val="24"/>
          <w:szCs w:val="24"/>
        </w:rPr>
        <w:t>Prezados Representantes das associações croatas de S. Paulo,</w:t>
      </w:r>
    </w:p>
    <w:p>
      <w:pPr>
        <w:pStyle w:val="Normal"/>
        <w:spacing w:lineRule="auto" w:line="360"/>
        <w:rPr>
          <w:sz w:val="24"/>
          <w:szCs w:val="24"/>
        </w:rPr>
      </w:pPr>
      <w:r>
        <w:rPr>
          <w:sz w:val="24"/>
          <w:szCs w:val="24"/>
        </w:rPr>
        <w:t>Prezados membros da Comunidade Croata do Brasil,</w:t>
      </w:r>
    </w:p>
    <w:p>
      <w:pPr>
        <w:pStyle w:val="Normal"/>
        <w:spacing w:lineRule="auto" w:line="360"/>
        <w:rPr>
          <w:sz w:val="24"/>
          <w:szCs w:val="24"/>
        </w:rPr>
      </w:pPr>
      <w:r>
        <w:rPr>
          <w:sz w:val="24"/>
          <w:szCs w:val="24"/>
        </w:rPr>
        <w:t>Senhoras e Senhores,</w:t>
      </w:r>
    </w:p>
    <w:p>
      <w:pPr>
        <w:pStyle w:val="Normal"/>
        <w:spacing w:lineRule="auto" w:line="360"/>
        <w:rPr>
          <w:sz w:val="24"/>
          <w:szCs w:val="24"/>
        </w:rPr>
      </w:pPr>
      <w:r>
        <w:rPr>
          <w:sz w:val="24"/>
          <w:szCs w:val="24"/>
        </w:rPr>
      </w:r>
    </w:p>
    <w:p>
      <w:pPr>
        <w:pStyle w:val="Normal"/>
        <w:spacing w:lineRule="auto" w:line="360"/>
        <w:rPr/>
      </w:pPr>
      <w:r>
        <w:rPr>
          <w:sz w:val="24"/>
          <w:szCs w:val="24"/>
        </w:rPr>
        <w:tab/>
        <w:t>Tenho a honra de saudar a todos em nome do governo da República da Croácia e agradecer a sua presença neste evento organizado em Comemoração do Dia da Independência da Croácia.</w:t>
      </w:r>
    </w:p>
    <w:p>
      <w:pPr>
        <w:pStyle w:val="Normal"/>
        <w:spacing w:lineRule="auto" w:line="360"/>
        <w:rPr/>
      </w:pPr>
      <w:r>
        <w:rPr>
          <w:sz w:val="24"/>
          <w:szCs w:val="24"/>
        </w:rPr>
        <w:tab/>
        <w:t xml:space="preserve">Pelo seu sentido histórico e político, o dia da Independência da Croácia reveste-se de uma importância especial para a nação croata. </w:t>
      </w:r>
    </w:p>
    <w:p>
      <w:pPr>
        <w:pStyle w:val="Normal"/>
        <w:spacing w:lineRule="auto" w:line="360"/>
        <w:rPr/>
      </w:pPr>
      <w:r>
        <w:rPr>
          <w:sz w:val="24"/>
          <w:szCs w:val="24"/>
        </w:rPr>
        <w:tab/>
        <w:t xml:space="preserve">Os croatas são um dos povos mais antigos da Europa, constituído, como tal, já no século VII, pela adesão coletiva ao cristianismo ocidental. Desde então, os croatas preservaram laços especiais de fidelidade ao catolicismo romano e nunca deixaram de reafirmar a sua condição de nação européia ocidental e não oriental. </w:t>
      </w:r>
    </w:p>
    <w:p>
      <w:pPr>
        <w:pStyle w:val="Normal"/>
        <w:spacing w:lineRule="auto" w:line="360"/>
        <w:rPr/>
      </w:pPr>
      <w:r>
        <w:rPr>
          <w:sz w:val="24"/>
          <w:szCs w:val="24"/>
        </w:rPr>
        <w:tab/>
        <w:t xml:space="preserve">No século IX, surge o Ducado da Croácia que se transforma em núcleo do Reino da Croácia, fundado em 925, quando é coroado Tomislav, o primeiro Rei croata. O seu Estado estendia-se sobre a grande parte da atual Croácia e Bósnia-Herzegovina. </w:t>
      </w:r>
    </w:p>
    <w:p>
      <w:pPr>
        <w:pStyle w:val="Normal"/>
        <w:spacing w:lineRule="auto" w:line="360"/>
        <w:rPr>
          <w:sz w:val="24"/>
          <w:szCs w:val="24"/>
        </w:rPr>
      </w:pPr>
      <w:r>
        <w:rPr>
          <w:sz w:val="24"/>
          <w:szCs w:val="24"/>
        </w:rPr>
        <w:tab/>
        <w:t xml:space="preserve">Muito rapidamente, no entanto, em 1102, o Reino croata sucumbia diante da superioridade militar de invasores húngaros. </w:t>
      </w:r>
    </w:p>
    <w:p>
      <w:pPr>
        <w:pStyle w:val="Normal"/>
        <w:spacing w:lineRule="auto" w:line="360"/>
        <w:rPr/>
      </w:pPr>
      <w:r>
        <w:rPr>
          <w:sz w:val="24"/>
          <w:szCs w:val="24"/>
        </w:rPr>
        <w:tab/>
        <w:t xml:space="preserve">Toda a história da Croácia, até o dia de hoje, pode ser resumida como uma incessante luta do povo croata contra a agressão estrangeira. Desse fato se depreende a importância e o sentido histórico das recorrentes tentativas do povo croata de restabelecimento do Estado nacional: tratava-se de um instrumento indispensável de defesa e de uma forma de afirmação da identidade nacional. </w:t>
      </w:r>
    </w:p>
    <w:p>
      <w:pPr>
        <w:pStyle w:val="Normal"/>
        <w:spacing w:lineRule="auto" w:line="360"/>
        <w:rPr/>
      </w:pPr>
      <w:r>
        <w:rPr>
          <w:sz w:val="24"/>
          <w:szCs w:val="24"/>
        </w:rPr>
        <w:tab/>
        <w:t xml:space="preserve">Nas suas raízes históricas, o projeto de restauração do Estado soberano croata tem, portanto, um sentido essencialmente defensivo. Não menos tradicional é o empenho dos croatas de realizar esse projeto com um amplo apoio internacional. </w:t>
      </w:r>
    </w:p>
    <w:p>
      <w:pPr>
        <w:pStyle w:val="Normal"/>
        <w:spacing w:lineRule="auto" w:line="360"/>
        <w:rPr/>
      </w:pPr>
      <w:r>
        <w:rPr>
          <w:sz w:val="24"/>
          <w:szCs w:val="24"/>
        </w:rPr>
        <w:tab/>
        <w:t>Trata-se, ainda, de projeto que, desde o início, não era centrado na figura de um Rei (já que todos os ramos das dinastias medievais croatas foram extintos) ou de um único líder nacional, mas num instrumento de poder essencialmente democrático, a saber, o Parlamento. Constituído no século XIII, de acordo com as regras de vida política predominante na Europa Ocidental da época, o Parlamento Croata passou a ser, desde então, o principal lugar em que os croatas expressavam a sua vontade de permanecer existindo e de preservar a sua identidade nacional e cultural.</w:t>
      </w:r>
    </w:p>
    <w:p>
      <w:pPr>
        <w:pStyle w:val="Normal"/>
        <w:spacing w:lineRule="auto" w:line="360"/>
        <w:rPr/>
      </w:pPr>
      <w:r>
        <w:rPr>
          <w:sz w:val="24"/>
          <w:szCs w:val="24"/>
        </w:rPr>
        <w:tab/>
        <w:t xml:space="preserve">O último episódio dessa história secular é aquele do qual hoje comemoramos o quinto aniversário. Em 30 de maio de 1990, depois de eleições livres e democráticas, na capital de Zagreb, tomou posse o novo Parlamento Croata, pluripartidário, que substituiu o anterior, unipartidário, dominado pelo Partido Comunista. Nesse instante, ficou restabelecida a existência da República da Croácia a título de Estado soberano, ainda que no interior da Federação ex-Iugoslava. </w:t>
      </w:r>
    </w:p>
    <w:p>
      <w:pPr>
        <w:pStyle w:val="Normal"/>
        <w:spacing w:lineRule="auto" w:line="360"/>
        <w:rPr/>
      </w:pPr>
      <w:r>
        <w:rPr>
          <w:sz w:val="24"/>
          <w:szCs w:val="24"/>
        </w:rPr>
        <w:tab/>
        <w:t>A esse ato, realizado de acordo com as regras das democracias mais avançadas no mundo moderno e na presença de observadores internacionais, seguiu-se a mais recente e talvez a mais violenta agressão de que o povo croata foi vítima em toda a sua história: a agressão sérvia. Em 1991, um terço do território croata foi ocupado pelos rebeldes sérvios, comandados desde Belgrado pelos arquitetas da Grande Sérvia que previam a amputação e a anexação de grande parte da Croácia. Cidades históricas, tais como Vukovar e Dubrovnik, de incalculável valor artístico e cultural, foram ou totalmente destruídas ou seriamente danificadas. Dez mil pessoas foram mortas, duas mil e quinhentas desapareceram e trezentas mil foram expulsas dos seus lares.</w:t>
      </w:r>
    </w:p>
    <w:p>
      <w:pPr>
        <w:pStyle w:val="Normal"/>
        <w:spacing w:lineRule="auto" w:line="360"/>
        <w:rPr>
          <w:sz w:val="24"/>
          <w:szCs w:val="24"/>
        </w:rPr>
      </w:pPr>
      <w:r>
        <w:rPr>
          <w:sz w:val="24"/>
          <w:szCs w:val="24"/>
        </w:rPr>
        <w:tab/>
        <w:t xml:space="preserve">Todos conhecem o desenrolar dos eventos. Assim como fizeram contra os hunos e os turcos, os croatas, mais uma vez, pegaram nas armas para defender os seus lares e as suas vidas. Digo os croatas, pois em 1991, no momento da agressão, o Exército croata ainda não existia. </w:t>
      </w:r>
    </w:p>
    <w:p>
      <w:pPr>
        <w:pStyle w:val="Normal"/>
        <w:spacing w:lineRule="auto" w:line="360"/>
        <w:rPr/>
      </w:pPr>
      <w:r>
        <w:rPr>
          <w:sz w:val="24"/>
          <w:szCs w:val="24"/>
        </w:rPr>
        <w:tab/>
        <w:t xml:space="preserve">Além do problema de organizar a defesa nacional, de recuperar territórios ocupados e de assegurar a volta dos refugiados, o novo Estado croata surgia carregado de vários outros problemas urgentes, tanto internos como externos. </w:t>
      </w:r>
    </w:p>
    <w:p>
      <w:pPr>
        <w:pStyle w:val="Normal"/>
        <w:spacing w:lineRule="auto" w:line="360"/>
        <w:rPr/>
      </w:pPr>
      <w:r>
        <w:rPr>
          <w:sz w:val="24"/>
          <w:szCs w:val="24"/>
        </w:rPr>
        <w:tab/>
        <w:t>Em 1990, o mundo não queria saber de um Estado croata independente. Os EUA haviam declarado que "apoiavam a unidade da (ex) Iugoslávia e que não reconheceriam a Croácia". Da perspetiva da maioria dos países que lideravam a política mundial, a Iugoslávia unida era um elemento de estabilidade que devia ser preservado. A Croácia estava diante do desafio de se fazer aceitar pela comunidade internacional como Estado capaz de ser respeitado e de sobreviver.</w:t>
      </w:r>
    </w:p>
    <w:p>
      <w:pPr>
        <w:pStyle w:val="Normal"/>
        <w:spacing w:lineRule="auto" w:line="360"/>
        <w:rPr/>
      </w:pPr>
      <w:r>
        <w:rPr>
          <w:sz w:val="24"/>
          <w:szCs w:val="24"/>
        </w:rPr>
        <w:tab/>
        <w:t xml:space="preserve">Internamente, urgia promover, em primeiro lugar, a transformação do sistema socialista, até então vigente no país, numa democracia moderna e numa economia de mercado. </w:t>
      </w:r>
    </w:p>
    <w:p>
      <w:pPr>
        <w:pStyle w:val="Normal"/>
        <w:spacing w:lineRule="auto" w:line="360"/>
        <w:rPr/>
      </w:pPr>
      <w:r>
        <w:rPr>
          <w:sz w:val="24"/>
          <w:szCs w:val="24"/>
        </w:rPr>
        <w:tab/>
        <w:t xml:space="preserve">Havia, em segundo lugar, o problema da reconciliação entre os croatas. Desde a Segunda Guerra Mundial, os croatas estavam divididos entre os que fundaram o Estado Independente Croata em 1941, contando com a ajuda dos regimes fascistas alemão e italiano, e os que criaram, em 1943, a República Socialista da Croácia, como resultado de sua participação na guerrilha antifascista na ex-Iugoslávia, apoiada pelos Aliados. </w:t>
      </w:r>
    </w:p>
    <w:p>
      <w:pPr>
        <w:pStyle w:val="Normal"/>
        <w:spacing w:lineRule="auto" w:line="360"/>
        <w:rPr>
          <w:sz w:val="24"/>
          <w:szCs w:val="24"/>
        </w:rPr>
      </w:pPr>
      <w:r>
        <w:rPr>
          <w:sz w:val="24"/>
          <w:szCs w:val="24"/>
        </w:rPr>
        <w:tab/>
        <w:t xml:space="preserve">Essa divisão traduziu-se numa guerra civil que custou inúmeras vidas croatas e partiu a nação em dois campos que pareciam irreconciláveis para sempre. </w:t>
      </w:r>
    </w:p>
    <w:p>
      <w:pPr>
        <w:pStyle w:val="Normal"/>
        <w:spacing w:lineRule="auto" w:line="360"/>
        <w:rPr/>
      </w:pPr>
      <w:r>
        <w:rPr>
          <w:sz w:val="24"/>
          <w:szCs w:val="24"/>
        </w:rPr>
        <w:tab/>
        <w:t xml:space="preserve">Os dois campos saíram perdedores da guerra. O primeiro teve que pagar a ajuda recebida dos regimes fascistas estrangeiros prestando colaboração em objetivos políticos e militares completamente extranhos ao projeto de criação de uma Croácia independente. Com a derrota dos alemães, em 1945, esse campo perdeu o seu Estado e foi banido da comunidade mundial. O outro campo, antifascista, venceu apenas na aparência, pois viu as suas esperanças relativas à uma República da Croácia livre, democrática e socialista rapidamente frustradas pela ditadura comunista a serviço da hegemonia grã-sérvia no interior da ex-Iugoslávia. </w:t>
      </w:r>
    </w:p>
    <w:p>
      <w:pPr>
        <w:pStyle w:val="Normal"/>
        <w:spacing w:lineRule="auto" w:line="360"/>
        <w:rPr/>
      </w:pPr>
      <w:r>
        <w:rPr>
          <w:sz w:val="24"/>
          <w:szCs w:val="24"/>
        </w:rPr>
        <w:tab/>
        <w:t>Se, hoje, passados apenas 5 anos do ato de posse do novo Parlamento croata, em 1990, e do restabelecinento da democracia na Croácia, lançarmos um olhar retrospectivo sobre os eventos que marcaram a vida deste país, podemos constatar que uma parte dos problemas mencionados, problemas que ameaçavam o projeto de fundação, em 1990, de uma Croácia independente, foi resolvida e que soluções promissoras foram encaminhadas para os outros.</w:t>
      </w:r>
    </w:p>
    <w:p>
      <w:pPr>
        <w:pStyle w:val="Normal"/>
        <w:spacing w:lineRule="auto" w:line="360"/>
        <w:rPr/>
      </w:pPr>
      <w:r>
        <w:rPr>
          <w:sz w:val="24"/>
          <w:szCs w:val="24"/>
        </w:rPr>
        <w:tab/>
        <w:t>A Croácia conseguiu formar um Exército capaz de garantir a sua defesa contra o agressor sérvio. No plano diplomático, já em maio de 1992, a Croácia foi aceita na ONU. A maioria dos países, inclusive o Brasil, reconhecem-na diplomaticamente. De direito, as fronteiras da Croácia passam a ser internacionais. A diplomacia croata revelou-se particularmente ativa e bem sucedida, tendo conseguido estabelecer laços firmes de cooperação e amizade com potências mundiais, sobretudo com os EUA e a Alemanha Federal.</w:t>
      </w:r>
    </w:p>
    <w:p>
      <w:pPr>
        <w:pStyle w:val="Normal"/>
        <w:spacing w:lineRule="auto" w:line="360"/>
        <w:rPr/>
      </w:pPr>
      <w:r>
        <w:rPr>
          <w:sz w:val="24"/>
          <w:szCs w:val="24"/>
        </w:rPr>
        <w:tab/>
        <w:t>A aproximação com Washington deu, em particular, maior força à reivindicação croata de integração dos territórios tomados pelos sérvios. Em 1994, a Assembléia da ONU declarou que esses territóros são "territórios ocupados". Em janeiro de 1995, a Croácia passou a exigir o desarmamento dos rebeldes sérvios e o retorno dos 300 mil refugiados aos seus lares. Uma resolução do Conselho de Segurança da ONU, de 31 de março, satisfaz em parte essas exigências, prevendo o controle internacional das fronteiras da Croácia. Em 1o de maio, as forças croatas iniciaram o restabelecimento da segurança, da ordem constitucional e econômica na região da Eslavônia Ocidental. Há poucos dias, os primeiros refugiados começaram a retornar.</w:t>
      </w:r>
    </w:p>
    <w:p>
      <w:pPr>
        <w:pStyle w:val="Normal"/>
        <w:spacing w:lineRule="auto" w:line="360"/>
        <w:rPr/>
      </w:pPr>
      <w:r>
        <w:rPr>
          <w:sz w:val="24"/>
          <w:szCs w:val="24"/>
        </w:rPr>
        <w:tab/>
        <w:t xml:space="preserve">Internamente, a Croácia conseguiu iniciar o processo de privatização, numa velocidade que pode ser comparada com a de outros países ex-socialistas. Sucessos, maiores ainda, foram registrados na área da política econômica e monetária. Apesar da necessidade de desenvolver a indústria bélica, a produção não militar da Croácia voltou a crescer, desde o ano passado. O intercâmbio comercial com o exterior está em franca expansão. A inflação foi praticamente reduzida a zero, mediante uma política que mereceu os maiores elogios do FMI. A parte principal das dívidas internacionais, herdadas da ex-Iugoslávia, foi reprogramada, o que se constitui num atestado de bom pagador conferido à Croácia pelo Clube de Paris. Os investimentos privados somaram mais de US $ 400 milhões só nos últimos dois anos. Várias linhas de crédito internacionais foram abertas para os projetos de reconstrução do país.  </w:t>
      </w:r>
    </w:p>
    <w:p>
      <w:pPr>
        <w:pStyle w:val="Normal"/>
        <w:spacing w:lineRule="auto" w:line="360"/>
        <w:rPr/>
      </w:pPr>
      <w:r>
        <w:rPr>
          <w:sz w:val="24"/>
          <w:szCs w:val="24"/>
        </w:rPr>
        <w:tab/>
        <w:t>O segundo grande problema interno, a reconciliação entre os croatas, também foi abordado com sucesso. O ponto de partida foi a avaliação de que as diferenças que separavam os dois campos croatas em luta, durante a Segunda Guerra Mundial, eram mais reflexos das contradições da política internacional sobre a cena política croata do que resultado de divergências entre os croatas, eles mesmos, quanto à compreensão do seu interesse nacional básico, que era, em suma, a criação de um Estado nacional soberano. Essa avaliação, favorecida sobretudo pelo Presidente Dr. Franjo Tudjman, ex-combatente antifascista e historiador profissional da Segunda Guerra Mundial na ex-Iugoslávia, mostrou-se vitoriosa. Hoje, a grande maioria dos croatas, de todas os matizes políticos, está unida em torno da defesa da Constituição democrática promulgada pelo Parlamento croata, no fim de 1990, da soberania nacional e da integridade territorial do país.</w:t>
      </w:r>
    </w:p>
    <w:p>
      <w:pPr>
        <w:pStyle w:val="Normal"/>
        <w:spacing w:lineRule="auto" w:line="360"/>
        <w:rPr/>
      </w:pPr>
      <w:r>
        <w:rPr>
          <w:sz w:val="24"/>
          <w:szCs w:val="24"/>
        </w:rPr>
        <w:tab/>
        <w:t>O projeto de reconciliação nacional envolvia também, necessariamente, os croatas no exterior, sobretudo levando-se em conta que, devido à perseguição estrangeira, seja econômica seja política, de que sofriam no próprio país, os croatas constituíram-se num povo com um dos maiores índices de emigrados do mundo. Urgia que os croatas emigrados passassem a dar seu apoio à República da Croácia, restaurada em 1990, e que esquecessem as divergências que os opunham uns aos outros. Pode-se dizer que os dois objetivos foram realizados em larga escala. Poucos são os croatas que vivem no exterior que não aderiram, de uma ou outra maneira, à defesa e à reconstrução do país e as diferenças entre os grupos croatas sofreram uma clara diminuição.</w:t>
      </w:r>
    </w:p>
    <w:p>
      <w:pPr>
        <w:pStyle w:val="Normal"/>
        <w:spacing w:lineRule="auto" w:line="360"/>
        <w:rPr/>
      </w:pPr>
      <w:r>
        <w:rPr>
          <w:sz w:val="24"/>
          <w:szCs w:val="24"/>
        </w:rPr>
        <w:tab/>
        <w:t xml:space="preserve">É nesse contexto que cabe analizar também os recentes desenvolvimentos na colônia croata do Brasil. Desde o início da agressão sérvia, em 1990, a colônia moblizou-se e passou a oferecer apoio ativo ao seu país de origem. Uma parte do apoio mencionado consistia na divulgação de informações sobre a Croácia, na imprensa e junto à classe política brasileira. Em reconhecimento da importância dessas iniciativas, o governo croata abriu, em fevereiro de 1992, em S. Paulo, o Escritório Internacional da República da Croácia. </w:t>
      </w:r>
    </w:p>
    <w:p>
      <w:pPr>
        <w:pStyle w:val="Normal"/>
        <w:spacing w:lineRule="auto" w:line="360"/>
        <w:rPr/>
      </w:pPr>
      <w:r>
        <w:rPr>
          <w:sz w:val="24"/>
          <w:szCs w:val="24"/>
        </w:rPr>
        <w:tab/>
        <w:t xml:space="preserve"> Seguiram-se outras mudanças significativas. A </w:t>
      </w:r>
      <w:r>
        <w:rPr>
          <w:i/>
          <w:sz w:val="24"/>
          <w:szCs w:val="24"/>
        </w:rPr>
        <w:t>Croatia Sacra Paulista</w:t>
      </w:r>
      <w:r>
        <w:rPr>
          <w:sz w:val="24"/>
          <w:szCs w:val="24"/>
        </w:rPr>
        <w:t>, a associação croata mais tradicional do Brasil, identificada, desde a sua fundação, com o projeto da Croácia independente, deu uma série de passos visando a sua renovação e reestruturação.</w:t>
      </w:r>
    </w:p>
    <w:p>
      <w:pPr>
        <w:pStyle w:val="Normal"/>
        <w:spacing w:lineRule="auto" w:line="360"/>
        <w:rPr/>
      </w:pPr>
      <w:r>
        <w:rPr>
          <w:sz w:val="24"/>
          <w:szCs w:val="24"/>
        </w:rPr>
        <w:tab/>
        <w:t xml:space="preserve">Simultaneamente, por iniciativa do Escritório da República da Croácia em S. Paulo, um grupo de homens de negócios fundou a Câmara de Comércio Brasil-Croácia. </w:t>
      </w:r>
    </w:p>
    <w:p>
      <w:pPr>
        <w:pStyle w:val="Normal"/>
        <w:spacing w:lineRule="auto" w:line="360"/>
        <w:rPr/>
      </w:pPr>
      <w:r>
        <w:rPr>
          <w:sz w:val="24"/>
          <w:szCs w:val="24"/>
        </w:rPr>
        <w:tab/>
        <w:t xml:space="preserve">Um outro clube social, criado por pessoas de origem croata e que até então se identificavam com o ideal da unidade dos eslavos do sul - ideal produzido, no século XIX, pelos patriotas croatas em luta contra o imperialismo austríaco e húngaro, mas que se revelou erro fatal e principal obstáculo à realização de uma Croácia livre e economicamente próspera - mudou o seu nome e passou a  chamar-se Sociedade de Amigos da Dalmácia, em homenagem à mais tradicional região da Croácia, berço do seu Reino medieval, região da qual se origina a maioria dos seus membros. </w:t>
      </w:r>
    </w:p>
    <w:p>
      <w:pPr>
        <w:pStyle w:val="Normal"/>
        <w:spacing w:lineRule="auto" w:line="360"/>
        <w:rPr/>
      </w:pPr>
      <w:r>
        <w:rPr>
          <w:sz w:val="24"/>
          <w:szCs w:val="24"/>
        </w:rPr>
        <w:tab/>
        <w:t>Recentemente, foi fundada a Secção Brasileira do Congresso Mundial Croata, organização que congrega as associações croatas do mundo inteiro com a finalidade de favorecer os contatos entre estas, bem como a sua colaboração com a República da Croácia. Finalmente, tenho a particular satisfação de informar que estão sendo ultimadas as providências para a abertura do Consulado croata em S. Paulo. O Consulado croata já foi credenciado junto ao Itamaraty e ao Governo de S. Paulo.</w:t>
      </w:r>
    </w:p>
    <w:p>
      <w:pPr>
        <w:pStyle w:val="Normal"/>
        <w:spacing w:lineRule="auto" w:line="360"/>
        <w:rPr/>
      </w:pPr>
      <w:r>
        <w:rPr>
          <w:sz w:val="24"/>
          <w:szCs w:val="24"/>
        </w:rPr>
        <w:tab/>
        <w:t xml:space="preserve">Estas são, Senhoras e Senhores, algumas das realizações do jovem Estado croata e dos croatas do Brasil. Creio que podemos estar satisfeitos com os resultados. A defesa do país está garantida, a democracia firmada, a econômia em ascenção e cada vez mais aberta ao mundo, a diplomacia ativa com suas posições cada vez melhor recebidas pelos fatores decisivos da política mundial e a imensa diáspora croata participa ativamente dos esforços de reerguer o país. </w:t>
        <w:br/>
        <w:tab/>
        <w:t>Neste dia de festa dos croatas há bons motivos de se festejar. Tudo indica que o povo croata aprendeu a defender os seus interesses legítimos sem entrar em conflito com os interesses e os princípios básicos da comunidade mundial. Por tudo que fez, por tudo que foi capaz de suportar, por tudo que está fazendo, a Croácia está de parabéns.</w:t>
      </w:r>
    </w:p>
    <w:p>
      <w:pPr>
        <w:pStyle w:val="Normal"/>
        <w:spacing w:lineRule="auto" w:line="360"/>
        <w:rPr>
          <w:sz w:val="24"/>
          <w:szCs w:val="24"/>
        </w:rPr>
      </w:pPr>
      <w:r>
        <w:rPr>
          <w:sz w:val="24"/>
          <w:szCs w:val="24"/>
        </w:rPr>
        <w:tab/>
        <w:t>Muito obrig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p>
    <w:p>
      <w:pPr>
        <w:pStyle w:val="Normal"/>
        <w:spacing w:lineRule="auto" w:line="360"/>
        <w:rPr>
          <w:sz w:val="24"/>
          <w:szCs w:val="24"/>
        </w:rPr>
      </w:pPr>
      <w:r>
        <w:rPr>
          <w:sz w:val="24"/>
          <w:szCs w:val="24"/>
        </w:rPr>
        <w:tab/>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p>
    <w:p>
      <w:pPr>
        <w:pStyle w:val="Normal"/>
        <w:spacing w:lineRule="auto" w:line="360"/>
        <w:rPr>
          <w:sz w:val="24"/>
          <w:szCs w:val="24"/>
        </w:rPr>
      </w:pPr>
      <w:r>
        <w:rPr>
          <w:sz w:val="24"/>
          <w:szCs w:val="24"/>
        </w:rPr>
        <w:tab/>
      </w:r>
    </w:p>
    <w:p>
      <w:pPr>
        <w:pStyle w:val="Normal"/>
        <w:spacing w:lineRule="auto" w:line="360"/>
        <w:rPr>
          <w:sz w:val="24"/>
          <w:szCs w:val="24"/>
        </w:rPr>
      </w:pPr>
      <w:r>
        <w:rPr>
          <w:sz w:val="24"/>
          <w:szCs w:val="24"/>
        </w:rPr>
      </w:r>
    </w:p>
    <w:sectPr>
      <w:headerReference w:type="even" r:id="rId2"/>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fldChar w:fldCharType="begin"/>
                          </w:r>
                          <w:r>
                            <w:rPr>
                              <w:rStyle w:val="PageNumber"/>
                            </w:rPr>
                            <w:instrText xml:space="preserve">PÁGINA  </w:instrText>
                          </w:r>
                          <w:r>
                            <w:rPr>
                              <w:rStyle w:val="PageNumber"/>
                            </w:rPr>
                          </w:r>
                          <w:r>
                            <w:rPr>
                              <w:rStyle w:val="PageNumber"/>
                            </w:rPr>
                            <w:fldChar w:fldCharType="separate"/>
                          </w:r>
                          <w:r>
                            <w:rPr>
                              <w:rStyle w:val="PageNumber"/>
                            </w:rPr>
                          </w:r>
                          <w:r/>
                          <w:r>
                            <w:rPr>
                              <w:rStyle w:val="PageNumber"/>
                            </w:rPr>
                            <w:fldChar w:fldCharType="end"/>
                          </w:r>
                          <w:r>
                            <w:rPr>
                              <w:rStyle w:val="PageNumbe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fldChar w:fldCharType="begin"/>
                    </w:r>
                    <w:r>
                      <w:rPr>
                        <w:rStyle w:val="PageNumber"/>
                      </w:rPr>
                      <w:instrText xml:space="preserve">PÁGINA  </w:instrText>
                    </w:r>
                    <w:r>
                      <w:rPr>
                        <w:rStyle w:val="PageNumber"/>
                      </w:rPr>
                    </w:r>
                    <w:r>
                      <w:rPr>
                        <w:rStyle w:val="PageNumber"/>
                      </w:rPr>
                      <w:fldChar w:fldCharType="separate"/>
                    </w:r>
                    <w:r>
                      <w:rPr>
                        <w:rStyle w:val="PageNumber"/>
                      </w:rPr>
                    </w:r>
                    <w:r/>
                    <w:r>
                      <w:rPr>
                        <w:rStyle w:val="PageNumber"/>
                      </w:rPr>
                      <w:fldChar w:fldCharType="end"/>
                    </w:r>
                    <w:r>
                      <w:rPr>
                        <w:rStyle w:val="PageNumbe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8T03:00:00Z</dcterms:created>
  <dc:creator>POS-GRADUAÇÃO SOCIOLOGIA</dc:creator>
  <dc:description/>
  <cp:keywords/>
  <dc:language>en-US</dc:language>
  <cp:lastModifiedBy>Loparic</cp:lastModifiedBy>
  <dcterms:modified xsi:type="dcterms:W3CDTF">2019-10-13T14:24:00Z</dcterms:modified>
  <cp:revision>7</cp:revision>
  <dc:subject/>
  <dc:title/>
</cp:coreProperties>
</file>